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P LA FONT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P LA FON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3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3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666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666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666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666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estreacasa.gva.es/web/lafontet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estreacasa.gva.es/web/lafontet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351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351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URA PALANCA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URA PALANCA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