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TAT 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TAT 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26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26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26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26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eciutatvell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eciutatvell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centreciutatve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centreciutatve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ZARIÑEN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ZARIÑE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