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ESTRO VICTORIO MO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ESTRO VICTORIO MO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3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39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1850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1850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3955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3955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LAS CRUCES 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LAS CRUCES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nta del M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nta del M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