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 Y SANTO DOM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 Y SANTO 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3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3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10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10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10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10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franciscoysantodoming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franciscoysantodoming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sfys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sfys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LARROY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LARROY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marx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marx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