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IÁN Y F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IÁN Y F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2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2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45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45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fabianyfu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fabianyfu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0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0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ETA CESAR SIM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ETA CESAR SIM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