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ERRA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ERRA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20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20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45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45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serran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serran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406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406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OETA CESAR SIMON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OETA CESAR SIMON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l Arz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l Arz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