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TOR SORO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TOR SORO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4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162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162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162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162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411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411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YOR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YOR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Yat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Yat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