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X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X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25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25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53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53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uxilia.es, http://auxiliavale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uxilia.es, http://auxiliavale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lencia@auxil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lencia@auxil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ota Valenciana, 2 - 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ota Valenciana, 2 - 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