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 D'ALAQU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 D'ALAQU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2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2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43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43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DRE OVIED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DRE OVIE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