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TAC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TA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2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2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56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56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tac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tac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489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489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NOVELISTA BLASCO IBAÑE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NOVELISTA BLASCO IBAÑE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