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N XX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N XX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4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49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8480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8480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8400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8400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joan23.edu.gv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joan23.edu.gv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4947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4947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 GARBI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 GARBI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u i Plat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u i Plat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