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BLASCO IBÁ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BLASCO IBÁ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9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9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6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6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15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15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0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0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UAN DE AUSTRIA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UAN DE AUSTRIA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