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LUÍS V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LUÍS V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5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5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740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740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625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625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514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514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RQUÉS DEL TURIA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RQUÉS DEL TURIA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i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ip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