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 DE AGUAS V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 DE AGUAS V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89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89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89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89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520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520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ILAGROS VERES MAR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ILAGROS VERES MARIN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aca d'Aigue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aca d'Aigue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