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GR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GR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51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51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517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517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eselgra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eselgra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529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529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SCALANT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SCALANT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