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de Perce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de Perc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ercev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ercev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5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5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Alberti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Alberti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A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A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de Apoyo a la Integ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de Apoyo a la 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