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OT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O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ilamilotxa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ilamilotxa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3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3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FELBUNYO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FELBUNYO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