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3pt" to="142.95pt,693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0"/>
                <wp:effectExtent l="3175" t="3175" r="3810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3pt" to="262.95pt,693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3pt" to="461.95pt,693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3pt" to="518.95pt,693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3pt" to="572.95pt,693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TAV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TAV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044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044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934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934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ltaviana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ltaviana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ltaviana@altavia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ltaviana@altavia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Secund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Secund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ALMELA Y VIVES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ALMELA Y VIVES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irección de Cocin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irección de Coc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de Alojamientos Turís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de Alojamientos Turís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8011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8011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8011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8011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8011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DUSTRIAS ALIMEN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DUSTRIAS ALIMEN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anadería, Repostería y Confit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anadería, Repostería y Confit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0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190500"/>
                <wp:effectExtent l="0" t="0" r="0" b="0"/>
                <wp:wrapNone/>
                <wp:docPr id="10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190500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0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1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