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TEODORO AND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TEODORO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5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5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5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5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5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5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SALAV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SALAV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