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LA FI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LA FI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60155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60155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63760337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63760337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63759586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63759586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46015514@gv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46015514@gv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V REYES CATOLICOS 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V REYES CATOLICOS 3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69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69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lfafa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lfafa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Vale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Vale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 VALENCIA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 VALENCIA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