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ITA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ITA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1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1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53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53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5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5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XIQUET DE QUAR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XIQUET DE QUAR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3429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