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5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5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dra, s/n. Bda. 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dra, s/n. Bda.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l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l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ntro Bilingüe. Francés en el 3er Ciclo de Primaria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ntro Bilingüe. Francés en el 3er Ciclo de Prim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2286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 Inglé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 Ingl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