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 EN JA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 EN JA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956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956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reienjaum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reienjau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556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556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TORREN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TORREN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iriv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iriv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