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CRI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CR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155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155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149254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149254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149942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149942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15599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15599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CALVARIO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CALVARIO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1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el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el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