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72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72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76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76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15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15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63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63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Í DEL CONVEN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Í DEL CONVEN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i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i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