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Y JOAQUÍN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Y JOAQUÍN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61 73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61 73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61 73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61 73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6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6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UAN DE AUST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UAN DE AUST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