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MATEU CÁM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MATEU CÁ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54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54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34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34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80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80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CERAMISTA GIMEN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CERAMISTA GIMEN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