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I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I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2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2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2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2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billers_secre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billers_secre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BILLER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BILLER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