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HA ESPIN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HA ESPIN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71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71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nchaesp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nchaesp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nchaesp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nchaesp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QUES DE BELLET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QUES DE BELLET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