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DRE CATAL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DRE CATAL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8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17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17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6925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6925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158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158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58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58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DRE ALEGRE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DRE ALEGRE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