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SIÀS M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SIÀS 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857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857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592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592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TOR VALER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TOR VALER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r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r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