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NIEL MATALLÍN,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NIEL MATALLÍN, 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1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1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7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7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danielmatall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danielmatall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stion@danielmatallin.com, info@danielmatall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stion@danielmatallin.com, info@danielmatall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PALAU 7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PALAU 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