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AL PIE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AL PIE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vpcru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vpcru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vpcruz.com, efpvpc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vpcruz.com, efpvpc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OLI DE VENT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OLI DE VENT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