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DE LOS 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DE LOS 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6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6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333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333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477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477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mfernandorios@valen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mfernandorios@valen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INGENIERO JOAQUIN BENLLOCH 33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INGENIERO JOAQUIN BENLLOCH 33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