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SANCHIS ALMIÑ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SANCHIS ALMIÑ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3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3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192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192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laquas.net/maestrosanchi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laquas.net/maestrosanchi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611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611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NJARON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NJARON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q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q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