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BISA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BIS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63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63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13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13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TARROJ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TARROJ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