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SIÀS MAR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SIÀS MAR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6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61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63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63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630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630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601618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601618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RONISTA BRU I VIDAL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RONISTA BRU I VIDAL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gu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gu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