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OFESOR SEBASTIÁN 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OFESOR SEBASTIÁN 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2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300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300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8302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8302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24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24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QUERÍA DE BENIMASSOT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QUERÍA DE BENIMASSOT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