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X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X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120 61 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120 61 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120 61 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120 61 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xadel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xadel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39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39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MENDEZ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MENDEZ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