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6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6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321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321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343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343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dominicaspatern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dominicaspatern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illa número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illa númer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te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