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AN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AN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01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01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31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31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gonzaloanay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gonzaloanay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4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4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S PALMERES POL.IND.VIRGEN DE LA SALU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S PALMERES POL.IND.VIRGEN DE LA SALU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ri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ri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