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Inf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In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1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8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8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60164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60164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irá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irá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adu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adu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