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NSTITU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307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307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307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307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16521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16521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652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652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AMON Y CAJ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AMON Y CAJ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art de Pob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art de Pob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