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MARTÍNEZ C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MARTÍNEZ CU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martinezcul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martinezcul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5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5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DAMI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DAMI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