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MANUEL MONT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MANUEL MONT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71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71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43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43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55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55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PUNTA AL MAR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PUNTA AL MAR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