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6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6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793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793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656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656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ISLA DE MENORC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ISLA DE MENORC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