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6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072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072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pinabifidavalencia.org/centros/colegio-de-educacion-especial-el-moli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pinabifidavalencia.org/centros/colegio-de-educacion-especial-el-moli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_elmoli_aveb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_elmoli_aveb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MUEDR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MUEDR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