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GA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GAV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6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6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90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90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918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918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gavi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gavi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bert@escolagavin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bert@escolagavin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D DE LA MARTI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D DE LA MARTI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c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c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