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 EN JA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 EN J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71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71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71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71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8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8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I EN JAUM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I EN JAUM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Bl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Bl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