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EIRA ARTE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EIRA ARTE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130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130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1303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1303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arreira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arreira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rreira@barreira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rreira@barreira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JACINT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JACIN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final de 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final de 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    A LA INDUMENT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    A LA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ilismo de Indu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ilismo de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bilia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bil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Arte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Ar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